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ноября  2015 г. № 3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Кокшайское сельское поселение» (далее - закупки)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Кокшайское сельское поселение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Кокшайское сельское поселение» или приобретение объектов недвижимого имущества в муниципальную собственность муниципального образования «Кокшайское сельское поселение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ом местного самоуправления полномочий  муниципального заказчика по заключению и исполнению от имени муниципального образования «Кокшайское сельское поселение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Кокшайское сельское поселение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Кокшайское сельское поселение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Кокшайское сельское поселение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Кокша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Кокшайское сельское поселение» о бюджете муниципального образования «Кокшайское сельское поселение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Кокшайское сельское поселение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Кокшайское сельское поселение» о бюджете муниципального образования «Кокшай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Кокшайское сельское поселение» о бюджете муниципального образования «Кокшай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ноября  2015 г. № 3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Кокшайское сельское поселение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форме пла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ConsPlusNormal"/>
        <w:jc w:val="right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0:00Z</dcterms:created>
  <dc:creator>User</dc:creator>
  <dc:description/>
  <cp:keywords/>
  <dc:language>en-US</dc:language>
  <cp:lastModifiedBy>Kokshaysk</cp:lastModifiedBy>
  <cp:lastPrinted>2015-11-30T08:39:00Z</cp:lastPrinted>
  <dcterms:modified xsi:type="dcterms:W3CDTF">2015-11-30T04:39:00Z</dcterms:modified>
  <cp:revision>35</cp:revision>
  <dc:subject/>
  <dc:title>Документ предоставлен КонсультантПлюс</dc:title>
</cp:coreProperties>
</file>